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1.04.2022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>Об установлении срока окончания</w:t>
      </w:r>
    </w:p>
    <w:p>
      <w:pPr>
        <w:pStyle w:val="1"/>
        <w:rPr/>
      </w:pPr>
      <w:r>
        <w:rPr>
          <w:sz w:val="28"/>
        </w:rPr>
        <w:t>отопительного сезона 2021-2022 годов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на территории 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4 части 1 статьи 14 Федерального Закона от 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администрации Ташлинского района от 20.04.2022 № 282-п « Об установлении срока окончания отопительного сезона 2021-2022 годов»: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</w:t>
      </w:r>
      <w:r>
        <w:rPr>
          <w:sz w:val="28"/>
        </w:rPr>
        <w:t>1.Установить срок окончания отопительного сезона 2021-2022 годов на территории муниципального образования Ранневский сельсовет  21 апреля 2022 год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остановление вступает в силу со дня  его официального опубликов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О.Г.Половянова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 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4-22T14:31:00Z</cp:lastPrinted>
  <dcterms:modified xsi:type="dcterms:W3CDTF">2022-04-22T09:31:00Z</dcterms:modified>
  <cp:revision>28</cp:revision>
  <dc:subject/>
  <dc:title> </dc:title>
</cp:coreProperties>
</file>